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drawing>
          <wp:inline distT="0" distB="0" distL="0" distR="0">
            <wp:extent cx="6653530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8"/>
        </w:rPr>
      </w:pPr>
      <w:r>
        <w:rPr>
          <w:sz w:val="48"/>
        </w:rPr>
        <w:t xml:space="preserve">Bedingungen </w:t>
      </w:r>
    </w:p>
    <w:p>
      <w:pPr>
        <w:pStyle w:val="Heading1"/>
        <w:rPr>
          <w:sz w:val="36"/>
        </w:rPr>
      </w:pPr>
      <w:r>
        <w:rPr>
          <w:sz w:val="36"/>
        </w:rPr>
        <w:t xml:space="preserve">für die Landesmeisterschaft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r Landesmeistertitel wird für folgende Abteilungen vergeb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ß- und Wassergeflüg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ühn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rghühn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u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rgeflüg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Für die Bereiche Groß- und Wassergeflügel, Hühner, Zwerghühner und Tauben</w:t>
      </w:r>
    </w:p>
    <w:p>
      <w:pPr>
        <w:pStyle w:val="Normal"/>
        <w:ind w:left="14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den die besten 6 Jungtiere in einer Rasse und Farbe, beiderlei Geschlecht, </w:t>
      </w:r>
    </w:p>
    <w:p>
      <w:pPr>
        <w:pStyle w:val="Normal"/>
        <w:ind w:left="14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gleichen Merkmalen, eigene Zucht, gewertet.</w:t>
      </w:r>
    </w:p>
    <w:p>
      <w:pPr>
        <w:pStyle w:val="Normal"/>
        <w:ind w:left="70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 Bereich des Ziergeflügels kommen die besten 4 Paare jung und alt in die </w:t>
      </w:r>
    </w:p>
    <w:p>
      <w:pPr>
        <w:pStyle w:val="Normal"/>
        <w:ind w:left="70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tu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ab/>
        <w:t>Die Ausrechnung erfolgt nach dem Punktsystem der AA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</w:rPr>
        <w:t xml:space="preserve">3.  </w:t>
        <w:tab/>
        <w:t>Wer an der Landesmeisterschaft teilnehmen möch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</w:rPr>
        <w:t xml:space="preserve">muss Mitglied eines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Ortsvereins innerhalb des LV Hannover sein und die Bundesringe</w:t>
      </w:r>
    </w:p>
    <w:p>
      <w:pPr>
        <w:pStyle w:val="Heading4"/>
        <w:ind w:left="1416" w:hanging="0"/>
        <w:rPr>
          <w:sz w:val="22"/>
          <w:szCs w:val="22"/>
        </w:rPr>
      </w:pPr>
      <w:r>
        <w:rPr>
          <w:sz w:val="22"/>
          <w:szCs w:val="22"/>
        </w:rPr>
        <w:t>bei der Versandstelle des LV Hannover bezogen hab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Jeder Teilnehmer muss den für die Landesmeisterschaft vorgesehenen Vordruck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ausfüllen. In das Formular können bis zu 10 Tiere (Paare beim Ziergeflügel), die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en Bedingungen unter 1.) entsprechen müssen, mit Käfig-Nr. und BR-Nr. (Ziergeflügel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ur Käfig-Nr.), eingetragen werden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n diesen Tieren kommen die besten 6 Tiere und 4 Paare beim Ziergeflügel in die Wertu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ab/>
        <w:t>Die Formulare müssen bei Einlieferung zur LV-Schau bei der AL abgegeben we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>
          <w:szCs w:val="22"/>
        </w:rPr>
      </w:pPr>
      <w:r>
        <w:rPr>
          <w:szCs w:val="22"/>
        </w:rPr>
        <w:t>6.</w:t>
        <w:tab/>
        <w:t xml:space="preserve">Mit dem Teilnahmeformular für die Landesmeisterschaft ist eine Kopie des </w:t>
      </w:r>
    </w:p>
    <w:p>
      <w:pPr>
        <w:pStyle w:val="TextBody"/>
        <w:ind w:left="1068" w:firstLine="348"/>
        <w:rPr>
          <w:szCs w:val="22"/>
        </w:rPr>
      </w:pPr>
      <w:r>
        <w:rPr>
          <w:szCs w:val="22"/>
        </w:rPr>
        <w:t xml:space="preserve">Ringausweises abzugeb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Die Erringer werden in der Fachzeitung bekanntgegeben. Einspruchsfrist gegen die </w:t>
      </w:r>
    </w:p>
    <w:p>
      <w:pPr>
        <w:pStyle w:val="Heading5"/>
        <w:ind w:left="705" w:firstLine="708"/>
        <w:rPr>
          <w:sz w:val="22"/>
          <w:szCs w:val="22"/>
        </w:rPr>
      </w:pPr>
      <w:r>
        <w:rPr>
          <w:sz w:val="22"/>
          <w:szCs w:val="22"/>
        </w:rPr>
        <w:t xml:space="preserve">Wertung muss innerhalb von 14 Tagen nach Erscheinungstermin erfolgen, bei der </w:t>
      </w:r>
    </w:p>
    <w:p>
      <w:pPr>
        <w:pStyle w:val="Normal"/>
        <w:ind w:left="70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rgeflügelschau bis Ausstellungsende am Sonnta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Die Ehrung erfolgt anlässlich der jährlichen LV-Delegiertentagung. Die KV-</w:t>
      </w:r>
    </w:p>
    <w:p>
      <w:pPr>
        <w:pStyle w:val="Normal"/>
        <w:ind w:left="1065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sitzenden haben dafür Sorge zu tragen, dass die Erringer anwesend sin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Beschluss wurde anlässlich der Delegiertentagung im April 2003 in Peine neu gefas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bisherigen Vergabebedingungen verlieren damit ihre Gültigkeit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firstLine="70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ind w:left="2118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05:00Z</dcterms:created>
  <dc:creator>Klaus Schmidt</dc:creator>
  <dc:description/>
  <cp:keywords/>
  <dc:language>en-US</dc:language>
  <cp:lastModifiedBy>Basti</cp:lastModifiedBy>
  <cp:lastPrinted>2009-09-02T15:58:00Z</cp:lastPrinted>
  <dcterms:modified xsi:type="dcterms:W3CDTF">2011-01-09T16:05:00Z</dcterms:modified>
  <cp:revision>2</cp:revision>
  <dc:subject/>
  <dc:title>Antrag:</dc:title>
</cp:coreProperties>
</file>