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134" w:hanging="0"/>
        <w:rPr/>
      </w:pPr>
      <w:r>
        <w:rPr/>
        <w:drawing>
          <wp:inline distT="0" distB="0" distL="0" distR="0">
            <wp:extent cx="575437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right="-1134" w:hanging="0"/>
        <w:rPr/>
      </w:pPr>
      <w:r>
        <w:rPr/>
        <w:t>Fragebogen zur Vergabe der „ Goldenen Feder “</w:t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 Vom Vorsitzenden des OV oder Vertreter auszufüllen )</w:t>
      </w:r>
    </w:p>
    <w:p>
      <w:pPr>
        <w:pStyle w:val="Normal"/>
        <w:ind w:right="-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_________________ Vorname: _________________________________ 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Straße: __________________________________ Wohnort: (              ) 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Geb.-Datum: ______________________________ Alter: _________ Jahre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glied im Ortsverein: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n - bis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t>Kreisverband: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Rasse / Farbenschläge werden / wurden bisher gezüchtet: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  <w:b/>
        </w:rPr>
        <w:t>Ich kann Erfolge auf Ausstellungen im LV-Hannover nachweisen: (Bitte ankreuzen)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Erfolgreich ist ein Aussteller, wenn er mindestens die Note sg (93,94,95 Pkt.) erreicht hat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3828"/>
        <w:gridCol w:w="778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4" w:hanging="0"/>
              <w:rPr/>
            </w:pPr>
            <w:r>
              <w:rPr/>
              <w:t>Vereins- und Allgemeinschau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isverbandsschau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esverbandsschau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b/>
              </w:rPr>
              <w:t>Deutsche Junggeflügelschau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t>Errungene Kreis-, Landes- und Deutsche Meisterschaften:</w:t>
      </w:r>
      <w:r>
        <w:rPr>
          <w:rFonts w:cs="Arial" w:ascii="Arial" w:hAnsi="Arial"/>
        </w:rPr>
        <w:t xml:space="preserve"> ( Bitte Jahre angeben )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KV-Meister</w:t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LV-Meister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Deutscher Meister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t>Rassegeflügel - Preisrichter in der PV-Hannover seit</w:t>
      </w:r>
      <w:r>
        <w:rPr>
          <w:rFonts w:cs="Arial" w:ascii="Arial" w:hAnsi="Arial"/>
        </w:rPr>
        <w:t>: 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Auszeichnungen wurden bisher verliehen: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Vereinsnadel Silber seit: _______   Vereinsnadel Gold seit: _______  LV Nadel Silber seit: 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LV Nadel Gold seit:         _______   Bundesnadel Silber seit: ______  Bundesnadel Gold seit: _______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tabs>
          <w:tab w:val="clear" w:pos="708"/>
          <w:tab w:val="left" w:pos="3402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itere Auszeichnungen </w:t>
      </w:r>
      <w:r>
        <w:rPr>
          <w:rFonts w:cs="Arial" w:ascii="Arial" w:hAnsi="Arial"/>
        </w:rPr>
        <w:t>( Auch Ehrenmitgliedschaften im OV, KV oder LV ):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  <w:b/>
        </w:rPr>
        <w:t>Ich war schriftstellerisch innerhalb des OV, KV oder LV tätig.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( Bitte angeben was Sie erstellt haben und für welchen Bereich, z.B. Chronik )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/>
      </w:pPr>
      <w:r>
        <w:rPr>
          <w:rFonts w:cs="Arial" w:ascii="Arial" w:hAnsi="Arial"/>
          <w:b/>
        </w:rPr>
        <w:t>Bisherige Ehrenämter im Ortsverein:</w:t>
      </w:r>
      <w:r>
        <w:rPr>
          <w:rFonts w:cs="Arial" w:ascii="Arial" w:hAnsi="Arial"/>
        </w:rPr>
        <w:t xml:space="preserve"> ( Amt und Zeitraum angeben )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985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um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sherige Ehrenämter im BDRG/LV/KV/SV und sonstiger Organisationen: </w:t>
      </w:r>
      <w:r>
        <w:rPr>
          <w:rFonts w:cs="Arial" w:ascii="Arial" w:hAnsi="Arial"/>
        </w:rPr>
        <w:t>( Amt und Zeitraum angebe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98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raum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tellungsleiter bzw. Mitarbeiter in der AL bei folgenden Schauen: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geben Sie die Tätigkeiten in der AL an, die durch Dokumentationen (Katalog oder Protokollbuch 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nachzuweisen sind. Bitte tragen Sie die Anzahl (Jahre) ein und nur pro Jahr die Haupttätigkeit, nicht mehrer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Tätigkeiten berücksichtigen, auch wenn Sie diese ausgeführt haben.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1276"/>
        <w:gridCol w:w="1134"/>
        <w:gridCol w:w="1134"/>
        <w:gridCol w:w="134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ind w:right="-1134" w:hanging="0"/>
              <w:rPr/>
            </w:pPr>
            <w:r>
              <w:rPr/>
              <w:t>Art der Tätigkeit in der 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einsschau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lg.- Scha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V-Schau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V-Schau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ndesschau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stellungsle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llvertr. Ausstellungsle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usstellungsbür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chriftverkehr, PR, usw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stellungskasse (Hauptkass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03" w:leader="none"/>
              </w:tabs>
              <w:ind w:right="-1134" w:hanging="0"/>
              <w:rPr>
                <w:bCs/>
              </w:rPr>
            </w:pPr>
            <w:r>
              <w:rPr>
                <w:bCs/>
              </w:rPr>
              <w:t xml:space="preserve">Pressearbei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03" w:leader="none"/>
              </w:tabs>
              <w:ind w:right="-1134" w:hanging="0"/>
              <w:rPr>
                <w:bCs/>
              </w:rPr>
            </w:pPr>
            <w:r>
              <w:rPr>
                <w:bCs/>
              </w:rPr>
              <w:t>Auf- und Abb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03" w:leader="none"/>
              </w:tabs>
              <w:ind w:right="-1134" w:hanging="0"/>
              <w:rPr>
                <w:bCs/>
              </w:rPr>
            </w:pPr>
            <w:r>
              <w:rPr>
                <w:bCs/>
              </w:rPr>
              <w:t>Versorgung der Ti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03" w:leader="none"/>
              </w:tabs>
              <w:ind w:right="-1134" w:hanging="0"/>
              <w:rPr>
                <w:bCs/>
              </w:rPr>
            </w:pPr>
            <w:r>
              <w:rPr>
                <w:bCs/>
              </w:rPr>
              <w:t xml:space="preserve">Sonstiges </w:t>
            </w:r>
            <w:r>
              <w:rPr>
                <w:b w:val="false"/>
                <w:sz w:val="16"/>
              </w:rPr>
              <w:t>(Tätigkeit angeben)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13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Delegiertentagungen des LV Hannover wurde regelmäßig besucht:         JA    /    N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stige Verdienste im OV, KV, L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ganisator von Vereins-, KV-, LV-, SV oder BDRG-Veranstaltunge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 aktuelles Passbild füge ich den Unterlagen bei!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Falls die Spalten nicht ausreichen bitte ein extra Blatt beifügen: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Mit meiner Unterschrift bestätige ich, daß alle Angaben wahrheitsgetreu und stets nachprüfbar sind.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/Datum: _____________________________________         ____________________________________</w:t>
      </w:r>
    </w:p>
    <w:p>
      <w:pPr>
        <w:pStyle w:val="Normal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Unterschrift des 1. Vorsitzenden</w:t>
      </w:r>
    </w:p>
    <w:p>
      <w:pPr>
        <w:pStyle w:val="Normal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oder Vertreter </w:t>
      </w:r>
    </w:p>
    <w:p>
      <w:pPr>
        <w:pStyle w:val="Normal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134" w:hanging="0"/>
        <w:rPr/>
      </w:pPr>
      <w:r>
        <w:rPr/>
        <w:t>Stellungnahme des Kreisverb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Kreisverband _______________________________________________________ bestätigt d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des OV – Vorsitzenden und gibt zusätzlich folgende Stellungnahme zum Antrag a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 / Datum: __________________________________________    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Unterschrift des KV – Vorsitzen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/>
        <w:t>Bearbeitung durch den Landesverb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Antrag ist eingegangen am: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merke bzw. Stellungnahme des Landesverband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m Antrag wird zugestimmt. / Der Antrag wird zurückgestellt. / Der Antrag wird abgewie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merk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 / Datum: ___________________________________________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„ Goldene Feder “ wurde am : ___________________ verliehen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ind w:right="-1134" w:hanging="0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03:00Z</dcterms:created>
  <dc:creator>Klaus Schmidt</dc:creator>
  <dc:description/>
  <cp:keywords/>
  <dc:language>en-US</dc:language>
  <cp:lastModifiedBy>Basti</cp:lastModifiedBy>
  <cp:lastPrinted>2001-01-01T12:43:00Z</cp:lastPrinted>
  <dcterms:modified xsi:type="dcterms:W3CDTF">2011-01-09T16:03:00Z</dcterms:modified>
  <cp:revision>2</cp:revision>
  <dc:subject/>
  <dc:title>Fragebogen zur Vergabe der „ Goldenen Feder “</dc:title>
</cp:coreProperties>
</file>