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in 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V-Hanno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errn </w:t>
      </w:r>
      <w:r>
        <w:rPr/>
        <w:t>Dirk Laumann</w:t>
        <w:br/>
        <w:t>Taubenweg 21</w:t>
        <w:br/>
        <w:t>29379 Witt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ntragung von LV-Ehrenpreis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unserer diesjährigen Rassegeflügelschau / Rassetaubenschau / Kleintierschau 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 in _________________________________ wurden ________ Nr. gemeld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628"/>
        <w:gridCol w:w="2520"/>
        <w:gridCol w:w="234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lier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ä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iergeflüg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oß-/Wassergeflü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ühn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erghüh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ub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gendabteil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ßerdem ist/sind folgende HSS/SS mit nachfolgender Tierzahl angegliedert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62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HSS/SS des 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ierzahl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</w:rPr>
        <w:t xml:space="preserve">Wir führen eine eigenständige Hauptsonderschau / Sonderschau durch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62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HSS/SS des 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erzahl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itte um Zusendung der Bänder an: 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t/Datum</w:t>
      </w:r>
      <w:r>
        <w:rPr>
          <w:rFonts w:cs="Arial" w:ascii="Arial" w:hAnsi="Arial"/>
          <w:sz w:val="22"/>
        </w:rPr>
        <w:t xml:space="preserve"> ________________________   </w:t>
        <w:tab/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Unterschrift des Ausstellungslei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36:00Z</dcterms:created>
  <dc:creator>Klaus Schmidt</dc:creator>
  <dc:description/>
  <dc:language>en-US</dc:language>
  <cp:lastModifiedBy>nina</cp:lastModifiedBy>
  <cp:lastPrinted>2006-10-13T11:26:00Z</cp:lastPrinted>
  <dcterms:modified xsi:type="dcterms:W3CDTF">2020-10-03T06:36:00Z</dcterms:modified>
  <cp:revision>2</cp:revision>
  <dc:subject/>
  <dc:title>Verein ___________________________________________________________________</dc:title>
</cp:coreProperties>
</file>