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Verei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V Hannover</w:t>
      </w:r>
    </w:p>
    <w:p>
      <w:pPr>
        <w:pStyle w:val="Normal"/>
        <w:rPr>
          <w:sz w:val="20"/>
        </w:rPr>
      </w:pPr>
      <w:r>
        <w:rPr>
          <w:sz w:val="20"/>
        </w:rPr>
        <w:t>Herr</w:t>
      </w:r>
    </w:p>
    <w:p>
      <w:pPr>
        <w:pStyle w:val="Normal"/>
        <w:rPr>
          <w:sz w:val="20"/>
        </w:rPr>
      </w:pPr>
      <w:r>
        <w:rPr>
          <w:sz w:val="20"/>
        </w:rPr>
        <w:t>Peter Jahn</w:t>
      </w:r>
    </w:p>
    <w:p>
      <w:pPr>
        <w:pStyle w:val="Normal"/>
        <w:rPr>
          <w:sz w:val="20"/>
        </w:rPr>
      </w:pPr>
      <w:r>
        <w:rPr>
          <w:sz w:val="20"/>
        </w:rPr>
        <w:t>Am Packborn 3</w:t>
      </w:r>
    </w:p>
    <w:p>
      <w:pPr>
        <w:pStyle w:val="Normal"/>
        <w:rPr>
          <w:sz w:val="20"/>
        </w:rPr>
      </w:pPr>
      <w:r>
        <w:rPr>
          <w:sz w:val="20"/>
        </w:rPr>
        <w:t>31840 Hessisch Oldendorf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itte bis spätestens 31. März einsenden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ür die nächste LV-Info bitte(n) ich(wir) folgende Anzeigen aufzunehm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  <w:t>Kleinanzeige Größe I</w:t>
        <w:tab/>
        <w:t>1/4 Seite DIN A 5</w:t>
        <w:tab/>
        <w:t>15,00 €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>
          <w:sz w:val="20"/>
        </w:rPr>
        <w:t>Kleinanzeige Größe II</w:t>
        <w:tab/>
        <w:t>1/3 Seite DIN A 5</w:t>
        <w:tab/>
        <w:t>20,00 €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  <w:t>Vereinsanzeige Größe III</w:t>
        <w:tab/>
        <w:t>1/2 Seite DIN A 5</w:t>
        <w:tab/>
        <w:t>25,00 €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  <w:t>Vereinsanzeige Größe IV</w:t>
        <w:tab/>
        <w:t>1/1 Seite DIN A 5</w:t>
        <w:tab/>
        <w:t>50,00 €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  <w:t>Dieses Preisangebot gilt nur für Züchter- und Vereinsanzeigen!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zeigen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öße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ewünschter Text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  <w:t>Ort/Datum: ____________________</w:t>
        <w:tab/>
        <w:t>_________________________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  <w:tab/>
        <w:tab/>
        <w:tab/>
        <w:t xml:space="preserve">  Unterschrift / Vereinsstempel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9:00Z</dcterms:created>
  <dc:creator>Helga Daus</dc:creator>
  <dc:description/>
  <dc:language>en-US</dc:language>
  <cp:lastModifiedBy>Basti</cp:lastModifiedBy>
  <cp:lastPrinted>2003-01-31T22:22:00Z</cp:lastPrinted>
  <dcterms:modified xsi:type="dcterms:W3CDTF">2016-04-01T12:29:00Z</dcterms:modified>
  <cp:revision>2</cp:revision>
  <dc:subject/>
  <dc:title>Verein:</dc:title>
</cp:coreProperties>
</file>