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65353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ind w:left="0" w:right="3542" w:hanging="0"/>
        <w:rPr>
          <w:sz w:val="22"/>
        </w:rPr>
      </w:pPr>
      <w:r>
        <w:rPr>
          <w:sz w:val="22"/>
        </w:rPr>
        <w:t>Antrag auf Verleihung der Goldenen - Silbernen Ehrennadel</w:t>
      </w:r>
    </w:p>
    <w:p>
      <w:pPr>
        <w:pStyle w:val="Normal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 / Vorname: _________________________________________________________________ geboren am: _________________ Alter: 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ße: ___________________________________________________ PLZ/Wohnort: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glied im Verein: __________________________________________seit:_______ Kreisverband: 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üchtet(e) aktiv (Rasse): 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 der/die Züchter(in) bereits im Besitz einer Ehrennadel? JA / NEIN     Welche Ehrennadel: 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che Vorstandsämter wurden bekleidet? ( Zeitraum angeben )  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che weiteren Verdienste im LV, KV oder OV hat die/der Züchter(in)? Bitte extra Bogen ausfüllen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stehende Angaben sind wahrheitsgemäß gemacht und können durch folgende Belege bestätigt werden: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: _____________________________________                                                                       ___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                                                                   1. Vorsitzender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eitere Angabe bitte auf einem extra Bogen aufführen. Bitte beachten Sie die Vergabebedingungen!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right="-2" w:hanging="0"/>
        <w:rPr/>
      </w:pPr>
      <w:r>
        <w:rPr/>
        <w:t>Stellungnahme des Kreisverbandes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ür die Verleihung der Goldenen - Silbernen Ehrennadel vorgeschlagen:</w:t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: __________________________________                                                                                     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                                                                  Kreisverbandsvorsitzender</w:t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 des Landesverbandes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m Antrag wird zugestimmt:   JA   /    NEIN                                         Der Antrag wird aus folgenden Gründen abgelehnt / zurückgestellt: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: __________________________________                                                                               _____________________________________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                                                                  LV - Vorsitzender</w:t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rag wurde bearbeitet und die Urkunde und Ehrennadel am _________________ an den Ortsverein geschickt.</w:t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hrung wurde in der EDV vermerkt:      JA / NEIN             Datum: ___________________________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977" w:right="-2" w:hanging="0"/>
      <w:jc w:val="center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02:00Z</dcterms:created>
  <dc:creator>Klaus Schmidt</dc:creator>
  <dc:description/>
  <cp:keywords/>
  <dc:language>en-US</dc:language>
  <cp:lastModifiedBy>Basti</cp:lastModifiedBy>
  <cp:lastPrinted>2005-11-22T17:46:00Z</cp:lastPrinted>
  <dcterms:modified xsi:type="dcterms:W3CDTF">2011-01-09T16:02:00Z</dcterms:modified>
  <cp:revision>2</cp:revision>
  <dc:subject/>
  <dc:title>                              BUND DEUTSCHER RASSEGEFLÜGELZÜCHTER E.V.</dc:title>
</cp:coreProperties>
</file>