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.3pt;margin-top:-33.4pt;width:94.45pt;height:86pt;mso-wrap-style:none;v-text-anchor:middle" type="_x0000_t172">
            <v:path textpathok="t"/>
            <v:textpath on="t" fitshape="t" string="BDRG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Bund Deutscher Rassegeflügelzüchter e.V.</w:t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2977" w:right="-2" w:hanging="0"/>
        <w:rPr/>
      </w:pPr>
      <w:r>
        <w:rPr/>
        <w:t>Antrag auf Verleihung der Goldenen - Silbernen Ehrennadel</w:t>
      </w:r>
    </w:p>
    <w:p>
      <w:pPr>
        <w:pStyle w:val="Normal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 / Vorname: _________________________________________________________________ geboren am: _________________ Alter: 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ße: ___________________________________________________ PLZ/Wohnort: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glied im Verein: __________________________________________seit:_______ Kreisverband: 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üchtet(e) aktiv (Rasse): 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 der/die Züchter(in) bereits im Besitz einer Ehrennadel? JA / NEIN     Welche Ehrennadel: 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che Vorstandsämter wurden bekleidet? ( Zeitraum angeben )  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che weiteren Verdienste im LV, KV oder OV hat die/der Züchter(in)? Bitte extra Bogen ausfüllen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stehende Angaben sind wahrheitsgemäß gemacht und können durch folgende Belege bestätigt werden: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_______________________________20 ___                                                                                    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                            1. Vorsitzender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ere Angabe bitte auf einem extra Bogen aufführen. Bitte beachten Sie die Vergabebedingungen!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right="-2" w:hanging="0"/>
        <w:rPr/>
      </w:pPr>
      <w:r>
        <w:rPr/>
        <w:t>Stellungnahme des Kreisverbandes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ür die Verleihung der Goldenen - Silbernen Ehrennadel vorgeschlagen: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 __________________________________                                                                                     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                      Kreisverbandsvorsitzender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des Landesverbandes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Antrag wird zugestimmt:   JA   /    NEIN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r Antrag wird aus folgenden Gründen abgelehnt / zurückgestellt: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 __________________________________                                                                               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                      LV - Vorsitzender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rag wurde bearbeitet und die Urkunde und Ehrennadel am _________________ an den Ortsverein geschickt.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hrung wurde in der EDV vermerkt:      JA / NEIN             Datum: ___________________________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977" w:right="-2"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59:00Z</dcterms:created>
  <dc:creator>Klaus Schmidt</dc:creator>
  <dc:description/>
  <cp:keywords/>
  <dc:language>en-US</dc:language>
  <cp:lastModifiedBy>Basti</cp:lastModifiedBy>
  <cp:lastPrinted>2003-11-09T17:29:00Z</cp:lastPrinted>
  <dcterms:modified xsi:type="dcterms:W3CDTF">2011-01-09T15:59:00Z</dcterms:modified>
  <cp:revision>2</cp:revision>
  <dc:subject/>
  <dc:title>                              BUND DEUTSCHER RASSEGEFLÜGELZÜCHTER E.V.</dc:title>
</cp:coreProperties>
</file>